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ová listina  okresného kola 54. ročníka  FO kat. G - Archimediády dňa 24.5.2013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kres Pop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Por.    Meno </w:t>
      </w:r>
      <w:r>
        <w:rPr>
          <w:b/>
        </w:rPr>
        <w:t xml:space="preserve">                                        </w:t>
      </w:r>
      <w:r>
        <w:rPr/>
        <w:t xml:space="preserve">Škola                 </w:t>
      </w:r>
      <w:r>
        <w:rPr>
          <w:b/>
        </w:rPr>
        <w:t xml:space="preserve">                           </w:t>
      </w:r>
      <w:r>
        <w:rPr/>
        <w:t>1.     2.      3.     4.     Sp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Víťazi</w:t>
      </w:r>
      <w:r>
        <w:rPr/>
        <w:t>:</w:t>
      </w:r>
    </w:p>
    <w:tbl>
      <w:tblPr>
        <w:tblW w:w="83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2693"/>
        <w:gridCol w:w="426"/>
        <w:gridCol w:w="425"/>
        <w:gridCol w:w="425"/>
        <w:gridCol w:w="3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án Skyb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 MŠ Tajovské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Budziň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Komenské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a Petrovs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Mierová, Sv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/>
        <w:t>Úspešní riešitelia:</w:t>
      </w:r>
    </w:p>
    <w:tbl>
      <w:tblPr>
        <w:tblW w:w="83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2693"/>
        <w:gridCol w:w="426"/>
        <w:gridCol w:w="425"/>
        <w:gridCol w:w="425"/>
        <w:gridCol w:w="42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Vdovj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 MŠ Komenské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Pucha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á škola GPDT,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Kubas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Š Mierová, Sv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m Pitoň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Spišská Sobota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ína Tarbaj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 MŠ Tajovské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lzá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Tatranská Lom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áta Poloms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Francisci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éta Juric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Francisciho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Kopins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Dostojevské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žbeta Králi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Dostojevské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Bez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Spišská Sobota,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iabel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Jar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Lorintz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á škola GPDT,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ína Misá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Liptovská Teplič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j Ma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Štr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Jah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 MŠ Jar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Ško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Tatranská Lom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Riešitelia :</w:t>
      </w:r>
    </w:p>
    <w:tbl>
      <w:tblPr>
        <w:tblW w:w="83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1"/>
        <w:gridCol w:w="2683"/>
        <w:gridCol w:w="456"/>
        <w:gridCol w:w="424"/>
        <w:gridCol w:w="424"/>
        <w:gridCol w:w="423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ória Kokyov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Štr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Pozn. : Za každú úlohu 10 bodov, úspešný riešiteľ min. 15 bod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Úlohy opravila komisia v zložení: PaedDr. Rastislav Šab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ng. Viliam Masá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Mgr. Jana Baláži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edseda súťažnej poroty : PaedDr. Rastislav Šabl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>V Poprade 24.5.2013                                                                   PaedDr. Rastislav Šab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edseda O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2:00Z</dcterms:created>
  <dc:creator>Rastislav Šabla</dc:creator>
  <dc:description/>
  <dc:language>en-US</dc:language>
  <cp:lastModifiedBy>PC</cp:lastModifiedBy>
  <dcterms:modified xsi:type="dcterms:W3CDTF">2013-05-28T05:12:00Z</dcterms:modified>
  <cp:revision>2</cp:revision>
  <dc:subject/>
  <dc:title/>
</cp:coreProperties>
</file>