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školského kola biologickej olympiá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35"/>
        <w:gridCol w:w="3584"/>
        <w:gridCol w:w="1323"/>
        <w:gridCol w:w="1534"/>
        <w:gridCol w:w="977"/>
      </w:tblGrid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iace</w:t>
              <w:br/>
              <w:t>čísl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časť- b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- b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5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nášová Agá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pach Fili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ská Zuz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ská Zuz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školského kola biologickej olympiá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35"/>
        <w:gridCol w:w="3584"/>
        <w:gridCol w:w="1323"/>
        <w:gridCol w:w="1534"/>
        <w:gridCol w:w="977"/>
      </w:tblGrid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ťažiace</w:t>
              <w:br/>
              <w:t>čísl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časť- b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 časť- bo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5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evaj Pete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čovičová Zuz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šský Róbe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er Jura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0:00Z</dcterms:created>
  <dc:creator>uzivatel</dc:creator>
  <dc:description/>
  <cp:keywords/>
  <dc:language>en-US</dc:language>
  <cp:lastModifiedBy>uzivatel</cp:lastModifiedBy>
  <dcterms:modified xsi:type="dcterms:W3CDTF">2012-12-18T19:54:00Z</dcterms:modified>
  <cp:revision>3</cp:revision>
  <dc:subject/>
  <dc:title>Výsledková listina školského kola biologickej olympiády</dc:title>
</cp:coreProperties>
</file>